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76479481"/>
            <w:bookmarkStart w:id="1" w:name="_Hlk76479481"/>
            <w:bookmarkEnd w:id="1"/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Negendaagse Leergang Palliatieve Zorg Verpleegkundig Specialisten &amp; Physician Assistants voorjaar 2025</w:t>
              <w:br/>
              <w:t xml:space="preserve">Lesdag 1; dinsdag 7 januari </w:t>
            </w:r>
            <w:r>
              <w:rPr>
                <w:rFonts w:cs="Calibri" w:ascii="Calibri" w:hAnsi="Calibri"/>
                <w:i/>
                <w:lang w:val="nl-NL"/>
              </w:rPr>
              <w:t>Versie 6-1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   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Welkom &amp; Registrat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 dag 1 Sylvia Verha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1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Welkomstwoord en samenstelling leerteam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00-13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 xml:space="preserve">Inleiding in de palliatieve zorg </w:t>
              <w:br/>
            </w:r>
            <w:r>
              <w:rPr>
                <w:rFonts w:cs="Calibri" w:ascii="Calibri" w:hAnsi="Calibri"/>
                <w:lang w:val="nl-NL"/>
              </w:rPr>
              <w:t xml:space="preserve">Prof. dr. Saskia Teunissen, </w:t>
            </w:r>
            <w:r>
              <w:rPr>
                <w:rFonts w:cs="Calibri" w:ascii="Calibri" w:hAnsi="Calibri"/>
                <w:color w:val="000000"/>
                <w:lang w:val="nl-NL"/>
              </w:rPr>
              <w:t>hoogleraar palliatieve zorg en hospice zorg UMC Utrecht</w:t>
            </w:r>
            <w:r>
              <w:rPr>
                <w:rFonts w:cs="Calibri" w:ascii="Calibri" w:hAnsi="Calibri"/>
                <w:lang w:val="nl-NL"/>
              </w:rPr>
              <w:t xml:space="preserve"> en Sylvia Verhage MANP, verpleegkundig specialist AGZ Jeroen Bosch Ziekenhuis ’s-Hertogenbosc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00-13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45-15.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Symptoom Management (SM) 1 Pijn deel 1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 xml:space="preserve">Marianne Leenders, anesthesioloog-pijnspecialist, consultatieteam ondersteunende en palliatieve Zorg UMC Utrecht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lang w:val="nl-NL"/>
              </w:rPr>
            </w:pPr>
            <w:r>
              <w:rPr>
                <w:rFonts w:cs="Calibri" w:ascii="Calibri" w:hAnsi="Calibri"/>
                <w:bCs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5.15-16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Patiëntengroep (PG) 1 De Oncologische patiënt deel 1 Radiotherapie in de palliatieve fa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Prof. dr. Yvette van der Linden, hoogleraar palliatieve geneeskunde en radiotherapeut LUMC Leid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r>
        <w:br w:type="page"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 xml:space="preserve">Lesdag 2; dinsdag 28 januari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   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Welkom &amp; Registrat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 dag 2 Dianna Lijs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5-0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elkom, terugblik en reflectie praktijk en presentatie dagstart leerteam 1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30-12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>Sociaal domein: zorg voor naasten en nabestaanden</w:t>
              <w:br/>
            </w:r>
            <w:r>
              <w:rPr>
                <w:rFonts w:cs="Calibri" w:ascii="Calibri" w:hAnsi="Calibri"/>
                <w:lang w:val="nl-NL"/>
              </w:rPr>
              <w:t xml:space="preserve">Hinke Hoffstädt, </w:t>
            </w:r>
            <w:r>
              <w:rPr>
                <w:rFonts w:cs="Calibri" w:ascii="Calibri" w:hAnsi="Calibri"/>
                <w:bCs/>
                <w:lang w:val="nl-NL"/>
              </w:rPr>
              <w:t>PhD student, LUMC Leiden</w:t>
            </w:r>
            <w:r>
              <w:rPr>
                <w:rFonts w:cs="Calibri" w:ascii="Calibri" w:hAnsi="Calibri"/>
                <w:b/>
                <w:bCs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.30-13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15-14.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lang w:val="nl-NL"/>
              </w:rPr>
              <w:t>PG3 Hartfal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Joke van Driel MSc, verpleegkundig specialist AGZ Jeroen Bosch Ziekenhuis Den Bos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4.45-16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 xml:space="preserve">PG4 De Oncologische patiënt deel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lang w:val="nl-NL"/>
              </w:rPr>
              <w:t xml:space="preserve">Annette van der Velden, internist-oncoloog Martini Ziekenhuis Groningen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6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  <w:r>
        <w:br w:type="page"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  <w:bookmarkStart w:id="2" w:name="_Hlk56687391"/>
            <w:bookmarkStart w:id="3" w:name="_Hlk56687391"/>
            <w:bookmarkEnd w:id="3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>Lesdag 3; dinsdag 25 febru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Dagcoördinator dag 3 Ginette Hesselmann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-10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elkom, terugblik en reflectie praktijk en presentatie dagstart leerteam 2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0.15-11.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SM3 Tractus digestivus deel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lang w:val="nl-NL"/>
              </w:rPr>
              <w:t>Dr. Alexander de Graeff, internist-oncoloog, consultatieteam ondersteunende en palliatieve Zorg UMC Utrecht, consulent palliatieve zorg Palliatieteam Midden Nederland en hospice arts Hospice Demeter De Bil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1.45-12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2.45-14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Morele dilemma’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Suzanne Metselaar PhD, </w:t>
            </w:r>
            <w:r>
              <w:rPr>
                <w:rFonts w:cs="Calibri" w:ascii="Calibri" w:hAnsi="Calibri"/>
                <w:color w:val="201F1E"/>
                <w:lang w:val="nl-NL"/>
              </w:rPr>
              <w:t>ethicus afdeling Ethiek, Recht en Humaniora Amsterdam UMC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4.15-15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_Hlk147917665"/>
            <w:bookmarkEnd w:id="4"/>
            <w:r>
              <w:rPr>
                <w:rFonts w:cs="Calibri" w:ascii="Calibri" w:hAnsi="Calibri"/>
                <w:b/>
                <w:lang w:val="nl-NL"/>
              </w:rPr>
              <w:t xml:space="preserve">SM4 Pijn deel 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bookmarkStart w:id="5" w:name="_Hlk147917665"/>
            <w:bookmarkEnd w:id="5"/>
            <w:r>
              <w:rPr>
                <w:rFonts w:cs="Calibri" w:ascii="Calibri" w:hAnsi="Calibri"/>
                <w:bCs/>
                <w:lang w:val="nl-NL"/>
              </w:rPr>
              <w:t>Michel Wagemans, anesthesioloog en pijnspecialist Reinier de Graaf Gasthuis Delf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5.30-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Communicatie: praten over het levenseind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Marieke Ausems, huisarts Tienhoven en kaderarts palliatieve zor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br w:type="page"/>
      </w: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  <w:bookmarkStart w:id="6" w:name="_Hlk89613198"/>
            <w:bookmarkStart w:id="7" w:name="_Hlk89613198"/>
            <w:bookmarkEnd w:id="7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>Lesdag 4; dinsdag 18 ma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 dag 4 Ciska Zersteg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5-10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elkom, terugblik en reflectie praktijk en presentatie dagstart leerteam 3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SM5 Tractus digestivus deel 2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Dr. Alexander de Graeff, internist-oncoloog, consultatieteam ondersteunende en palliatieve Zorg UMC Utrecht, consulent palliatieve zorg Palliatieteam Midden Nederland en hospice arts Hospice Demeter De Bil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30-13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>Palliatieve sedatie: ins &amp; ou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Britt Suelmann, internist-oncoloog UMC Utrech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00-13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45-15.1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 xml:space="preserve">Verslavingsproblematiek in de palliatieve zorg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arin Kleinjan, Verpleegkundig Specialist GGZ Breburg, Dongen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5.15-16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b/>
                <w:lang w:eastAsia="nl-NL"/>
              </w:rPr>
              <w:t>PG5 Psychiatrie en palliatieve zorg</w:t>
            </w:r>
          </w:p>
          <w:p>
            <w:pPr>
              <w:pStyle w:val="Geenafstand"/>
              <w:rPr>
                <w:bCs/>
                <w:lang w:eastAsia="nl-NL"/>
              </w:rPr>
            </w:pPr>
            <w:r>
              <w:rPr>
                <w:bCs/>
                <w:lang w:eastAsia="nl-NL"/>
              </w:rPr>
              <w:t xml:space="preserve">Jacqueline Hovens, psychiater en kaderarts Leiden UMC </w:t>
            </w:r>
          </w:p>
          <w:p>
            <w:pPr>
              <w:pStyle w:val="Geenafstand"/>
              <w:rPr>
                <w:rFonts w:cs="Calibri"/>
                <w:bCs/>
                <w:lang w:eastAsia="nl-NL"/>
              </w:rPr>
            </w:pPr>
            <w:r>
              <w:rPr>
                <w:rFonts w:cs="Calibri"/>
                <w:bCs/>
                <w:lang w:eastAsia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  <w:bookmarkStart w:id="8" w:name="_Hlk76738248"/>
            <w:bookmarkStart w:id="9" w:name="_Hlk76738248"/>
            <w:bookmarkEnd w:id="9"/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 xml:space="preserve">Lesdag 5; dinsdag 8 april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en dag 5 Gertruud van der Werf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45-10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elkom, terugblik en reflectie praktijk en presentatie dagstart leerteam 4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0.00-11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PG6 De Neurologische patiënt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r. Ingeborg Bosma, neuroloog UMC Groningen</w:t>
            </w:r>
            <w:r>
              <w:rPr>
                <w:rFonts w:cs="Calibri" w:ascii="Calibri" w:hAnsi="Calibri"/>
                <w:i/>
                <w:color w:val="FF0000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bCs/>
                <w:i/>
                <w:color w:val="FF0000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30-13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10" w:name="_Hlk147918335"/>
            <w:bookmarkEnd w:id="10"/>
            <w:r>
              <w:rPr>
                <w:rFonts w:cs="Calibri" w:ascii="Calibri" w:hAnsi="Calibri"/>
                <w:b/>
                <w:bCs/>
                <w:lang w:val="nl-NL"/>
              </w:rPr>
              <w:t xml:space="preserve">Sterfscenario’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bookmarkStart w:id="11" w:name="_Hlk147918335"/>
            <w:bookmarkEnd w:id="11"/>
            <w:r>
              <w:rPr>
                <w:rFonts w:cs="Calibri" w:ascii="Calibri" w:hAnsi="Calibri"/>
                <w:lang w:val="nl-NL"/>
              </w:rPr>
              <w:t>Dr. Alexander de Graeff, internist-oncoloog, consultatieteam ondersteunende en palliatieve Zorg UMC Utrecht, consulent palliatieve zorg Palliatieteam Midden Nederland en hospice arts Hospice Demeter De Bil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00-13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45-15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 xml:space="preserve">Farmacologie: veel gebruikte medicatie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r. Evelien Kuip, internist-oncoloog Radboudumc Nijmege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5.15-16.45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>PG7 Patiënt met dement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 xml:space="preserve">Patricia van Mierlo, klinisch geriater en consulent Palliatief Advies Team Rijnstate Ziekenhuis Arnhe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6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 xml:space="preserve">Lesdag 6; dinsdag 13 mei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en dag 6 Jenske Geerl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15-0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elkom, terugblik en reflectie praktijk en presentatie dagstart leerteam 5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09.30-11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lang w:val="nl-NL"/>
              </w:rPr>
              <w:t>SM2 Dyspnoe. PG2 COP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r. Judith Herder, longarts Meander Medisch Centrum Amersfoort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30-12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lang w:val="nl-NL"/>
              </w:rPr>
            </w:pPr>
            <w:bookmarkStart w:id="12" w:name="_Hlk147917978"/>
            <w:bookmarkEnd w:id="12"/>
            <w:r>
              <w:rPr>
                <w:rFonts w:cs="Calibri" w:ascii="Calibri" w:hAnsi="Calibri"/>
                <w:b/>
                <w:lang w:val="nl-NL"/>
              </w:rPr>
              <w:t xml:space="preserve">Existentiële thematiek en Hoop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13" w:name="_Hlk147917978"/>
            <w:bookmarkEnd w:id="13"/>
            <w:r>
              <w:rPr>
                <w:rFonts w:cs="Calibri" w:ascii="Calibri" w:hAnsi="Calibri"/>
                <w:bCs/>
                <w:lang w:val="nl-NL"/>
              </w:rPr>
              <w:t>Dr. Erik Olsman, Universitair hoofddocent Protestantse Theologische Universiteit Amsterda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.45-13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30-15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>Psychisch domein 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Annet van der Velde, GZ-psycholoog Oosterlengte</w:t>
            </w:r>
          </w:p>
          <w:p>
            <w:pPr>
              <w:pStyle w:val="Geenafstand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5.00-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>Cultuur sensitieve zor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Jolanda van der Velden, huisarts Breda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16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&amp; Physician Assistants </w:t>
              <w:br/>
              <w:t xml:space="preserve">Lesdag 7; dinsdag 3 jun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en dag 7 Annemiek van Seggel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10.00-12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>Omringd door idioten: leidinggeven aan je eigen ontwikkel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Trainer Marcel Suderee</w:t>
            </w:r>
          </w:p>
          <w:p>
            <w:pPr>
              <w:pStyle w:val="Geenafstand"/>
              <w:rPr/>
            </w:pPr>
            <w:r>
              <w:rPr>
                <w:b/>
                <w:bCs/>
                <w:i/>
              </w:rPr>
              <w:t>Toelichting</w:t>
            </w:r>
          </w:p>
          <w:p>
            <w:pPr>
              <w:pStyle w:val="Geenafstand"/>
              <w:rPr/>
            </w:pPr>
            <w:r>
              <w:rPr/>
              <w:t>Het belangrijkste instrument dat je hebt om je werk als VS /PA vorm te geven dat ben jezelf.</w:t>
            </w:r>
          </w:p>
          <w:p>
            <w:pPr>
              <w:pStyle w:val="Geenafstand"/>
              <w:rPr/>
            </w:pPr>
            <w:r>
              <w:rPr/>
              <w:t>Of je de juiste competenties bezit en ontwikkeld hangt in belangrijke mate af van je persoonlijkheid; de manier waarop je naar de wereld kijkt en vooral je overtuigingen.</w:t>
            </w:r>
          </w:p>
          <w:p>
            <w:pPr>
              <w:pStyle w:val="Geenafstand"/>
              <w:rPr/>
            </w:pPr>
            <w:r>
              <w:rPr/>
              <w:t>We gaan vanuit dit referentiekader Carl Gustav Jung, David Kolb en Stephen Covey met elkaar verbinden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.30-13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15-14.4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lang w:val="nl-NL"/>
              </w:rPr>
            </w:pPr>
            <w:bookmarkStart w:id="14" w:name="_Hlk147918645"/>
            <w:bookmarkEnd w:id="14"/>
            <w:r>
              <w:rPr>
                <w:rFonts w:cs="Calibri" w:ascii="Calibri" w:hAnsi="Calibri"/>
                <w:b/>
                <w:lang w:val="nl-NL"/>
              </w:rPr>
              <w:t xml:space="preserve">PG7 Kwetsbare oudere patiënt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bookmarkStart w:id="15" w:name="_Hlk147918645"/>
            <w:bookmarkEnd w:id="15"/>
            <w:r>
              <w:rPr>
                <w:rFonts w:cs="Calibri" w:ascii="Calibri" w:hAnsi="Calibri"/>
                <w:bCs/>
                <w:lang w:val="nl-NL"/>
              </w:rPr>
              <w:t>Dr. Pauline de Graef, internist ouderen geneeskunde UMC Groningen</w:t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4.45-16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Polyfarmaci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Dr. Pauline de Graef, internist ouderen geneeskunde UMC Groninge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i/>
                <w:i/>
                <w:iCs/>
                <w:lang w:val="nl-NL"/>
              </w:rPr>
            </w:pPr>
            <w:r>
              <w:rPr>
                <w:rFonts w:cs="Calibri" w:ascii="Calibri" w:hAnsi="Calibri"/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6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Geenafstand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Geenafstand"/>
        <w:rPr>
          <w:rFonts w:cs="Calibri"/>
        </w:rPr>
      </w:pPr>
      <w:r>
        <w:rPr>
          <w:rFonts w:cs="Calibri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erpleegkundig Specialisten </w:t>
              <w:br/>
              <w:t xml:space="preserve">Lesdag 8; dinsdag 24 ju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elkom &amp; Registrati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 dag 8 Jenske Geerling en Sylvia Verha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</w:rPr>
              <w:t>10.00</w:t>
            </w:r>
            <w:r>
              <w:rPr>
                <w:rFonts w:cs="Calibri" w:ascii="Calibri" w:hAnsi="Calibri"/>
                <w:lang w:val="nl-NL"/>
              </w:rPr>
              <w:t>-</w:t>
            </w:r>
            <w:r>
              <w:rPr>
                <w:rFonts w:cs="Calibri" w:ascii="Calibri" w:hAnsi="Calibri"/>
              </w:rPr>
              <w:t>11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Wat is consultatie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e organisatie en werkwijze van het consultatieteam &amp; rol als consulent palliatieve zorg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Calibri" w:ascii="Calibri" w:hAnsi="Calibri"/>
                <w:lang w:val="nl-NL"/>
              </w:rPr>
              <w:t>Herlin Woldberg, regioadviseur palliatieve zorg PZNL en Jenske Geerling MANP, verpleegkundig specialist AGZ UMC Groninge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1.30-12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Theorie Communicatieve vaardighede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o.b.v. trainers Samantha Maes en Matthias Quadekker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i/>
                <w:i/>
                <w:color w:val="FF0000"/>
                <w:lang w:val="nl-NL"/>
              </w:rPr>
            </w:pPr>
            <w:r>
              <w:rPr>
                <w:rFonts w:cs="Calibri" w:ascii="Calibri" w:hAnsi="Calibri"/>
                <w:b/>
                <w:i/>
                <w:color w:val="FF0000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.30-13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30-17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Interactief in groepen: oefenen consultatievaardigheden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o.b.v. trainers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Afsluiting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Buffe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br w:type="page"/>
      </w:r>
      <w:r>
        <w:rPr>
          <w:rFonts w:cs="Calibri" w:ascii="Calibri" w:hAnsi="Calibri"/>
          <w:lang w:val="nl-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lang w:val="nl-NL"/>
              </w:rPr>
              <w:t xml:space="preserve">Leergang Palliatieve Zorg voor Verpleegkundig Specialisten </w:t>
              <w:br/>
              <w:t xml:space="preserve">Lesdag 9; woensdag 25 ju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  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Welkom &amp; Registrati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Dagcoördinator dag 9 Jenske Geerling en Sylvia Verhag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0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 xml:space="preserve">De VS en persoonlijk leiderscha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lang w:val="nl-NL"/>
              </w:rPr>
              <w:t>Roland Peppel, CC Zorgadviseur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0-11.3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>Onderzoek in de palliatieve fa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 xml:space="preserve">Dr. Wendy Oldenmenger, universitair docent en coördinator verpleegkundig oncologisch onderzoek Erasmus MC Rotterdam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30-12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Zorg voor de zorgenden, uitkomsten promotieonderzoe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iCs/>
                <w:color w:val="FF0000"/>
                <w:lang w:val="nl-NL"/>
              </w:rPr>
            </w:pPr>
            <w:r>
              <w:rPr>
                <w:rFonts w:cs="Calibri" w:ascii="Calibri" w:hAnsi="Calibri"/>
                <w:i/>
                <w:iCs/>
                <w:lang w:val="nl-NL"/>
              </w:rPr>
              <w:t xml:space="preserve">Anne-Floor Dijxhoorn, Leiden UMC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val="nl-NL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.30-13.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Lunch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3.30-17.00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  <w:t>De consultbespreking: het M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lang w:val="nl-NL"/>
              </w:rPr>
              <w:t xml:space="preserve">In een multidisciplinaire setting worden diverse complexe casuïstieken interactief besproken met vooropgestelde leervragen van de deelnemers. Casuïstiek wordt door de deelnemers aangeleverd en zij participeren in de consultbespreking.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Er wordt gewerkt in twee groepen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Participanten MDO-bespreking: internist-oncoloog, geriater, huisarts, specialist ouderengeneeskunde en geestelijk verzorger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lang w:val="nl-NL"/>
              </w:rPr>
            </w:pPr>
            <w:r>
              <w:rPr>
                <w:rFonts w:cs="Calibri" w:ascii="Calibri" w:hAnsi="Calibri"/>
                <w:b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C0000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nl-NL"/>
              </w:rPr>
              <w:t>Groep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Esli Jongen, geestelijk begeleider in het UMCU, hospice C' est La Vie en eerstelijns (kinder)palliatieve zor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lang w:val="nl-NL"/>
              </w:rPr>
              <w:t>Dr. Alexander de Graeff, internist-oncoloog, consultatieteam ondersteunende en palliatieve Zorg UMC Utrecht, consulent palliatieve zorg Palliatieteam Midden Nederland en hospice arts Hospice Demeter De Bil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Patricia van Mierlo, klinisch geriater en consulent Palliatief Advies Team Rijnstate Ziekenhuis Arnhe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C00000"/>
                <w:lang w:val="nl-NL"/>
              </w:rPr>
            </w:pPr>
            <w:r>
              <w:rPr>
                <w:rFonts w:cs="Calibri" w:ascii="Calibri" w:hAnsi="Calibri"/>
                <w:b/>
                <w:bCs/>
                <w:color w:val="C00000"/>
                <w:lang w:val="nl-NL"/>
              </w:rPr>
              <w:t>Groep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 xml:space="preserve">Marieke Ausems, huisarts Tienhoven en kaderarts palliatieve zorg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 w:ascii="Calibri" w:hAnsi="Calibri"/>
                <w:bCs/>
                <w:i/>
                <w:lang w:val="nl-NL"/>
              </w:rPr>
              <w:t>Bart de Heij,</w:t>
            </w:r>
            <w:r>
              <w:rPr>
                <w:rFonts w:cs="Calibri" w:ascii="Calibri" w:hAnsi="Calibri"/>
                <w:bCs/>
                <w:lang w:val="nl-NL"/>
              </w:rPr>
              <w:t xml:space="preserve"> internist-oncoloog en lid transmuraal Palliatief Advies team Jeroen Bosch Ziekenhuis ‘s Hertogenbos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  <w:t>Gereliza Luijendijk, specialist ouderengeneeskunde Hospice IJsselstein en Woonzorgcentrum De Schutse Lopik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lang w:val="nl-NL"/>
              </w:rPr>
            </w:pPr>
            <w:r>
              <w:rPr>
                <w:rFonts w:cs="Calibri" w:ascii="Calibri" w:hAnsi="Calibri"/>
                <w:bCs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7.00-17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  <w:t>Fotomoment + certificaa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7.1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nl-NL"/>
              </w:rPr>
              <w:t xml:space="preserve">Afsluiting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nl-NL"/>
              </w:rPr>
            </w:pPr>
            <w:r>
              <w:rPr>
                <w:rFonts w:cs="Calibri" w:ascii="Calibri" w:hAnsi="Calibri"/>
                <w:b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Geenafstand"/>
        <w:rPr>
          <w:rFonts w:ascii="Calibri" w:hAnsi="Calibri" w:cs="Calibri"/>
          <w:lang w:val="nl-NL"/>
        </w:rPr>
      </w:pPr>
      <w:r>
        <w:rPr>
          <w:rFonts w:cs="Calibri"/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egoe UI" w:cs="Segoe UI"/>
        <w:lang w:val="nl-NL" w:eastAsia="en-US"/>
      </w:rPr>
      <w:t xml:space="preserve">                                                                                            </w:t>
    </w:r>
  </w:p>
  <w:p>
    <w:pPr>
      <w:pStyle w:val="Header"/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egoe UI" w:hAnsi="Segoe UI" w:eastAsia="Calibri" w:cs="Segoe UI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Calibri" w:cs="Segoe UI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ekstzonderopmaakChar">
    <w:name w:val="Tekst zonder opmaak Char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nl-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eastAsia="Calibri" w:cs="Calibri"/>
      <w:lang w:val="nl-NL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Verdana" w:hAnsi="Verdana" w:eastAsia="Calibri" w:cs="Times New Roman"/>
      <w:sz w:val="20"/>
      <w:szCs w:val="21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45:00Z</dcterms:created>
  <dc:creator>Schreuder-Cats, H.A.</dc:creator>
  <dc:description/>
  <cp:keywords/>
  <dc:language>en-US</dc:language>
  <cp:lastModifiedBy>Sanne</cp:lastModifiedBy>
  <cp:lastPrinted>2023-08-28T11:38:00Z</cp:lastPrinted>
  <dcterms:modified xsi:type="dcterms:W3CDTF">2025-03-12T14:29:00Z</dcterms:modified>
  <cp:revision>12</cp:revision>
  <dc:subject/>
  <dc:title/>
</cp:coreProperties>
</file>